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2036618162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41  del  28/08/2023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 xml:space="preserve"> Comunicazioni del Sindaco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b/>
          <w:i/>
          <w:sz w:val="28"/>
          <w:szCs w:val="28"/>
        </w:rPr>
        <w:t>L’anno duemilaventitre, addì ventotto, del mese di agosto, nell’aula consiliare di questo Comune “ Rosario Livatino” si è riunito il Consiglio Comunale, convocato dal Presidente ai sensi dell’art. 20 della L.R. n. 7/1992 e successive modificazioni ed integrazioni in seduta pubblica ordinaria, di prima convocazione,  per le ore 18,3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appello nominale delle ore 18,57  risultano presenti i se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iCs w:val="false"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ono presenti, ai sensi dell’art.20, comma 3°- L.R. n. 7/93: </w:t>
      </w:r>
      <w:r>
        <w:rPr>
          <w:b/>
          <w:bCs/>
          <w:iCs w:val="false"/>
          <w:sz w:val="24"/>
        </w:rPr>
        <w:t>Sindaco -  Assessori: Bonifacio, Ferraro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la Dott.ssa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cipa il Segretario Comunale Reggente  Dott. Antonio Le Donne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sultano, altresì, presenti il Responsabile del Settore AA.GG. Dott.ssa Perricone Giorgina e il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>Vice-Responsabile del Settore Finanziario Rag. Ardizzone Silvan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 11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Saladino, Sciara e Abruzzo </w:t>
      </w:r>
      <w:r>
        <w:rPr>
          <w:b/>
          <w:bCs/>
          <w:sz w:val="24"/>
        </w:rPr>
        <w:t>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Reggente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  F.to: Dott.ssa Irene Artale     F.to:   Dott. Antonio Le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il giorno               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 xml:space="preserve">  </w:t>
      </w: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 xml:space="preserve">Reggente 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  G.Catalano / V.Montelione        </w:t>
        <w:tab/>
        <w:t xml:space="preserve">                F.to Dott. Antonio Le Donn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Normal"/>
        <w:spacing w:before="280" w:after="119"/>
        <w:ind w:right="-82" w:hanging="0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Dalla Residenza Municipale, lì_____________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kern w:val="2"/>
          <w:sz w:val="28"/>
          <w:lang w:eastAsia="ar-SA"/>
        </w:rPr>
      </w:pPr>
      <w:r>
        <w:rPr>
          <w:b/>
          <w:bCs/>
          <w:i/>
          <w:iCs/>
          <w:kern w:val="2"/>
          <w:sz w:val="28"/>
          <w:lang w:eastAsia="ar-SA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UTENTE</dc:creator>
  <dc:description/>
  <cp:keywords/>
  <dc:language>en-US</dc:language>
  <cp:lastModifiedBy>Utente</cp:lastModifiedBy>
  <cp:lastPrinted>2023-03-13T09:43:00Z</cp:lastPrinted>
  <dcterms:modified xsi:type="dcterms:W3CDTF">2023-08-29T14:52:00Z</dcterms:modified>
  <cp:revision>27</cp:revision>
  <dc:subject/>
  <dc:title>IL CONSIGLIERE ANZIANO</dc:title>
</cp:coreProperties>
</file>